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  <w:b/>
          <w:bCs/>
          <w:sz w:val="48"/>
          <w:szCs w:val="48"/>
        </w:rPr>
        <w:t xml:space="preserve">          </w:t>
      </w:r>
      <w:r>
        <w:rPr>
          <w:b/>
          <w:bCs/>
          <w:sz w:val="48"/>
          <w:szCs w:val="48"/>
        </w:rPr>
        <w:t>MISSION TEMPLE</w:t>
      </w:r>
    </w:p>
    <w:tbl>
      <w:tblPr>
        <w:tblW w:w="6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8"/>
      </w:tblGrid>
      <w:tr>
        <w:trPr>
          <w:trHeight w:val="150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athalie Pelletier</w:t>
            </w:r>
          </w:p>
        </w:tc>
      </w:tr>
      <w:tr>
        <w:trPr>
          <w:trHeight w:val="150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e en ligne    Débutant-Intermédiaire    32 comptes    4 murs</w:t>
            </w:r>
          </w:p>
        </w:tc>
      </w:tr>
      <w:tr>
        <w:trPr>
          <w:trHeight w:val="150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usique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Mission Temple Fireworks Stand / Sawyer Brown  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GB"/>
              </w:rPr>
              <w:t>192 BPM</w:t>
            </w:r>
          </w:p>
        </w:tc>
      </w:tr>
      <w:tr>
        <w:trPr>
          <w:trHeight w:val="150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de 16 comptes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b/>
          <w:bCs/>
          <w:sz w:val="20"/>
          <w:szCs w:val="20"/>
          <w:lang w:val="en-GB"/>
        </w:rPr>
        <w:t xml:space="preserve">          </w:t>
      </w:r>
      <w:r>
        <w:rPr>
          <w:rFonts w:cs="Arial"/>
          <w:b/>
          <w:bCs/>
          <w:sz w:val="20"/>
          <w:szCs w:val="20"/>
          <w:lang w:val="en-GB"/>
        </w:rPr>
        <w:t>1-8</w:t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 xml:space="preserve">Side Rock Step, Step, Hold, Side Rock Step, Step, Hol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  <w:lang w:val="en-GB"/>
        </w:rPr>
        <w:tab/>
      </w:r>
      <w:r>
        <w:rPr>
          <w:rFonts w:cs="Arial"/>
          <w:sz w:val="20"/>
          <w:szCs w:val="20"/>
        </w:rPr>
        <w:t>1-2</w:t>
        <w:tab/>
        <w:t>Rock du PD à droite - Retour sur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3-4</w:t>
        <w:tab/>
        <w:t>PD devant - P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5-6</w:t>
        <w:tab/>
        <w:t>Rock du PG à gauche - Retour sur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en-GB"/>
        </w:rPr>
        <w:t>7-8</w:t>
        <w:tab/>
        <w:t>PG devant  - P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ab/>
        <w:t>9-16</w:t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Step, Lock, Step, Hold, Step, Lock, Step, Hold,</w:t>
      </w:r>
      <w:r>
        <w:rPr>
          <w:rFonts w:cs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  <w:lang w:val="en-GB"/>
        </w:rPr>
        <w:tab/>
      </w:r>
      <w:r>
        <w:rPr>
          <w:rFonts w:cs="Arial"/>
          <w:sz w:val="20"/>
          <w:szCs w:val="20"/>
        </w:rPr>
        <w:t>1-2</w:t>
        <w:tab/>
        <w:t>PD devant en diagonale à droite - Lock du PG derrière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3-4</w:t>
        <w:tab/>
        <w:t>PD devant en diagonale à droite - P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5-6</w:t>
        <w:tab/>
        <w:t>PG devant en diagonale à gauche - Lock du PD derrière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7-8</w:t>
        <w:tab/>
        <w:t>PG devant en diagonale à gauche - P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lang w:val="en-GB"/>
        </w:rPr>
        <w:t>17-24</w:t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Vine To Right, ( Heel Slap, Side ) X2, Heel Sla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  <w:lang w:val="en-GB"/>
        </w:rPr>
        <w:tab/>
      </w:r>
      <w:r>
        <w:rPr>
          <w:rFonts w:cs="Arial"/>
          <w:sz w:val="20"/>
          <w:szCs w:val="20"/>
        </w:rPr>
        <w:t>1-3</w:t>
        <w:tab/>
        <w:t>PD à droite - Croiser le PG derrière le PD - PD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4-5</w:t>
        <w:tab/>
        <w:t>Crochet du PG derrière, taper la main D sur le talon G - PG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6-7</w:t>
        <w:tab/>
        <w:t>Crochet du PD derrière, taper la main G sur le talon D - PD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8</w:t>
        <w:tab/>
        <w:t>Crochet du PG derrière, taper la main D sur le talon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lang w:val="en-GB"/>
        </w:rPr>
        <w:t>25-32</w:t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Vine To Left  1/4 Turn, ( Heel Slap, Side ) X2, Heel Sl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  <w:lang w:val="en-GB"/>
        </w:rPr>
        <w:tab/>
      </w:r>
      <w:r>
        <w:rPr>
          <w:rFonts w:cs="Arial"/>
          <w:sz w:val="20"/>
          <w:szCs w:val="20"/>
        </w:rPr>
        <w:t>1-3</w:t>
        <w:tab/>
        <w:t>PG à gauche - Croiser le PD derrière le PG - PG à gauche, 1/4 de tour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4-5</w:t>
        <w:tab/>
        <w:t>Crochet du PD derrière, taper la main G sur le talon D - PD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6-7</w:t>
        <w:tab/>
        <w:t>Crochet du PG derrière, taper la main D sur le talon G - PG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8</w:t>
        <w:tab/>
        <w:t>Crochet du PD derrière, taper la main G sur le talon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u w:val="single"/>
        </w:rPr>
        <w:t>Tag</w:t>
        <w:tab/>
        <w:t>Faire 2 fois la routine complète, faire le tag une seule fois avant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</w:rPr>
        <w:tab/>
        <w:t xml:space="preserve"> </w:t>
        <w:tab/>
      </w:r>
      <w:r>
        <w:rPr>
          <w:rFonts w:cs="Arial"/>
          <w:b/>
          <w:bCs/>
          <w:sz w:val="20"/>
          <w:szCs w:val="20"/>
          <w:u w:val="single"/>
        </w:rPr>
        <w:t>débuter la 3e routine, reprendre en même temps que la partie v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1-4</w:t>
        <w:tab/>
        <w:t>Stomp Down, Hold, Stomp Down, Hol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  <w:t>Stomp Down du PD sur place - P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3-4</w:t>
        <w:tab/>
        <w:t>Stomp Down du PG sur place - Paus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0:00Z</dcterms:created>
  <dc:creator>utilisateur</dc:creator>
  <dc:description/>
  <cp:keywords/>
  <dc:language>en-US</dc:language>
  <cp:lastModifiedBy>utilisateur</cp:lastModifiedBy>
  <dcterms:modified xsi:type="dcterms:W3CDTF">2008-05-10T13:20:00Z</dcterms:modified>
  <cp:revision>2</cp:revision>
  <dc:subject/>
  <dc:title>MISSION TEMPLE</dc:title>
</cp:coreProperties>
</file>